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08"/>
        <w:gridCol w:w="540"/>
        <w:gridCol w:w="900"/>
        <w:gridCol w:w="5926"/>
      </w:tblGrid>
      <w:tr>
        <w:trPr>
          <w:trHeight w:val="924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165100</wp:posOffset>
                      </wp:positionV>
                      <wp:extent cx="6858000" cy="180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pt;margin-top:-13pt;width:539.95pt;height:14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施工审批阶段审批项目及必备要件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工程项目备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立项核准（备案）</w:t>
            </w:r>
            <w:r>
              <w:rPr>
                <w:b/>
              </w:rPr>
              <w:t>3</w:t>
            </w:r>
            <w:r>
              <w:rPr>
                <w:b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建设工程规划许可证</w:t>
            </w:r>
            <w:r>
              <w:rPr>
                <w:b/>
              </w:rPr>
              <w:t>6</w:t>
            </w:r>
            <w:r>
              <w:rPr>
                <w:b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银行资金证明（已经竣工项目，甲乙双方出具不欠工程款协议）（原件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项目招投标手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招投标（公开招标，国有投资）：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立项核准（备案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建设工程规划许可证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建设工程项目备案</w:t>
            </w:r>
            <w:r>
              <w:rPr>
                <w:b/>
              </w:rPr>
              <w:t>3</w:t>
            </w:r>
            <w:r>
              <w:rPr>
                <w:b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施工图审查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直接发包：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立项核准（备案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建设工程规划许可证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建设工程项目备案</w:t>
            </w:r>
          </w:p>
        </w:tc>
      </w:tr>
      <w:tr>
        <w:trPr>
          <w:trHeight w:val="9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项目招投标手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拟发包建筑施工企业资质证书、营业执照、安全生产许可证、项目经理和管理人员（安全员、施工员、技术员、质检员）原件和复印件</w:t>
            </w:r>
          </w:p>
        </w:tc>
      </w:tr>
      <w:tr>
        <w:trPr>
          <w:trHeight w:val="7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项目招投标方式核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工程项目备案表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项目自行招投标备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按照国家有关规定办理审批手续的各项批准文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相关证明材料，包括专业技术人员的名单、职称证书或者执业资格证书及其工作经历的证明材料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法律、法规、规章规定的其他材料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工程安全施工条件审查意见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施工企业安全生产许可证（验原件留复印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中标通知书、施工、监理合同</w:t>
            </w:r>
            <w:r>
              <w:rPr>
                <w:b/>
              </w:rPr>
              <w:t>2</w:t>
            </w:r>
            <w:r>
              <w:rPr>
                <w:b/>
              </w:rPr>
              <w:t>份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施工现场总平面布置图（原件）</w:t>
            </w:r>
            <w:r>
              <w:rPr>
                <w:b/>
              </w:rPr>
              <w:t>2</w:t>
            </w:r>
            <w:r>
              <w:rPr>
                <w:b/>
              </w:rPr>
              <w:t>份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专项安全施工组织设计（方案、措施）（原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临时设施规划和已搭建情况（原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安全措施防护设施搭设（设置）计划（原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安全措施费用计划及落实情况（原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8. </w:t>
            </w:r>
            <w:r>
              <w:rPr>
                <w:b/>
                <w:w w:val="90"/>
              </w:rPr>
              <w:t>拟使用起重机械设备型号、数量、安装时间及使用登记情况（原件）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工程安全施工条件审查意见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建设、施工、监理单位安全管理人员名单、资格证书（验原件留复印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施工现场事故应急预案（原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现场安全生产、安全防火组织机构（原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</w:rPr>
              <w:t>安全生产责任制度、教育制度、检查制度（原件）</w:t>
            </w:r>
          </w:p>
        </w:tc>
      </w:tr>
      <w:tr>
        <w:trPr>
          <w:trHeight w:val="7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</w:rPr>
              <w:t>工程项目意外伤害保险投保凭证、风险抵押金核定表及交款凭证（验原件留复印件）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工程质量监督手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施工图设计文件审查报告和批准书（复印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中标通知书、施工、监理合同（复印件）</w:t>
            </w:r>
          </w:p>
        </w:tc>
      </w:tr>
      <w:tr>
        <w:trPr>
          <w:trHeight w:val="8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建设单位、施工单位和监理单位工程项目的负责人和机构组成（原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施工组织设计和监理规划（原件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三员证（施工员、质检员、技术员）和聘任书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规划件副本复印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工程质量登记表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雷装置设计审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《防雷装置设计审核申报表》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总规划平面图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防雷工程专业设计单位和人员的资质证和资格证书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防雷装置初步设计说明书、图纸及相关资料需要进行雷击风险评估的项目，需要提交雷击风险评估报告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图审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建设工程规划许可证或审批图纸一份（原件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工程施工图设计文件审查委托书（工程勘察）一份（原件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工程施工图设计文件审查委托书（工程设计）一份（原件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工程施工图设计文件审查报告一式四份（原件）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工程勘察合同一份（原件）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工程设计合同一份（原件）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施工图审查合同书一份（原件）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全套勘察设计文件一份（原件）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节能设计资料文件一份（原件）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结构计算书、建模盘一份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房屋拆迁许可证核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建设项目批准文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建设用地规划许可证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国有土地使用权批准文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拆迁计划和拆迁方案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办理存款业务的金融机构出具的拆迁补偿安置资金证明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工程消防设计审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支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建设工程消防设计审核申报表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建设单位的工商营业执照等合法身份证明文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新建、扩建工程的建设工程规划许可证明文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设计单位资质证明文件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消防设计文件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危险化学品建设项目安全设计审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涉及安全项目需提供以下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建设项目安全设施设计的审查申请书；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建设项目设立安全审查意见书（复印件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设计单位的设计资质证明文件（复印件）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建设项目安全设施设计专篇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审查时要求提供的其他材料</w:t>
            </w:r>
          </w:p>
        </w:tc>
      </w:tr>
      <w:tr>
        <w:trPr>
          <w:trHeight w:val="45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工程施工许可证核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已经办理该建筑工程用地批准手续</w:t>
            </w:r>
          </w:p>
        </w:tc>
      </w:tr>
      <w:tr>
        <w:trPr>
          <w:trHeight w:val="4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在城市规划区的建筑工程，已经取得建设工程规划许可证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施工场地已经基本具备施工条件，需要拆迁的，其拆迁进度符合施工要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已经确定施工企业（按照规定应该招标的工程没有招标，应该公开招标的工程没有公开招标，或者肢解发包工程，以及将工程发包给不具备相应资质条件的，所确定的施工企业无效）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有满足施工需要的施工图纸及技术资料，施工图设计文件已按规定进行了审查</w:t>
            </w:r>
          </w:p>
        </w:tc>
      </w:tr>
      <w:tr>
        <w:trPr>
          <w:trHeight w:val="41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有保证工程质量和安全的具体措施</w:t>
            </w:r>
          </w:p>
        </w:tc>
      </w:tr>
      <w:tr>
        <w:trPr>
          <w:trHeight w:val="4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按照规定应该委托监理的工程已委托监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建设资金已经落实（不足一年不得少于工程合同价的</w:t>
            </w:r>
            <w:r>
              <w:rPr>
                <w:b/>
              </w:rPr>
              <w:t>50</w:t>
            </w:r>
            <w:r>
              <w:rPr>
                <w:b/>
              </w:rPr>
              <w:t>％；超过一年不得少于工程合同价的</w:t>
            </w:r>
            <w:r>
              <w:rPr>
                <w:b/>
              </w:rPr>
              <w:t>30</w:t>
            </w:r>
            <w:r>
              <w:rPr>
                <w:b/>
              </w:rPr>
              <w:t>％）</w:t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法律、行政法规规定的其他条件（消防审查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8420"/>
      <w:pgMar w:left="1134" w:right="1134" w:gutter="0" w:header="0" w:top="1418" w:footer="992" w:bottom="1134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7:00Z</dcterms:created>
  <dc:creator>微软用户</dc:creator>
  <dc:description/>
  <cp:keywords/>
  <dc:language>en-US</dc:language>
  <cp:lastModifiedBy>Administrator</cp:lastModifiedBy>
  <cp:lastPrinted>2011-03-15T09:26:00Z</cp:lastPrinted>
  <dcterms:modified xsi:type="dcterms:W3CDTF">2012-09-24T02:09:00Z</dcterms:modified>
  <cp:revision>4</cp:revision>
  <dc:subject/>
  <dc:title>目   录</dc:title>
</cp:coreProperties>
</file>